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1. История возникновения современного мини-футбола. Международные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стория возникновения мини-футбола уходит своими корнями в прошлый век. В странах Латинской Америки уже в 20-30-х годах  </w:t>
      </w:r>
      <w:r>
        <w:rPr>
          <w:lang w:val="en-US"/>
        </w:rPr>
        <w:t>XX</w:t>
      </w:r>
      <w:r>
        <w:rPr/>
        <w:t xml:space="preserve">  века школьники и студенты играли в футбол в уменьшенных составах не только на открытых площадках, но и в спортивных залах. Постепенно эта игра становится всё более популярной в таких странах как Бразилия, Уругвай, Аргентина. В Европу мини-футбол пришёл значительно позже. Считается, что первыми на европейском континенте в мини-футбол начали играть австрийцы. Затем соревнования по мини-футболу становятся популярными и в других европейских странах. Во многих странах мини-футбол стал прежде всего популярным среди учащихся школ, колледжей и студентов университетов. На этот факт обратило внимание руководство Международной федерации футбола (ФИФА), приступившее к разработке единых правил игры. С этой целью ФИФА провела три экспериментальных турнира. Один из них состоялся в ноябре 1986 года в Венгрии и собрал 8 команд из различных стран мира. Хозяева турнира – сборная Венгрии стали победителями этих соревнований, обыграв в финальном матче голландцев. Так же успешно прошли экспериментальные турниры по мини-футболу в Испании и Австралии, подтвердившие всеобщий интерес к данной модификации футбола. Следующим шагом ФИФА в развитии мини-футбола стал </w:t>
      </w:r>
      <w:r>
        <w:rPr>
          <w:lang w:val="en-US"/>
        </w:rPr>
        <w:t>I</w:t>
      </w:r>
      <w:r>
        <w:rPr/>
        <w:t xml:space="preserve"> чемпионат мира, который прошёл в 1989 году в Голландии. Первыми чемпионами мира по мини-футболу стали бразильцы, переигравшие в финальном матче команду Голландии со счётом 2-1. С этих пор соревнования по мини-футболу в мире стали проводиться по единым правилам. Их участниками стали уже игроки, специализирующиеся в данной игре. Так произошло отделение мини-футбола от футбола, несмотря на принадлежность того и другого вида ФИФА.</w:t>
      </w:r>
    </w:p>
    <w:p>
      <w:pPr>
        <w:pStyle w:val="Normal"/>
        <w:ind w:firstLine="720"/>
        <w:rPr/>
      </w:pPr>
      <w:r>
        <w:rPr/>
        <w:t xml:space="preserve">После 1989 года история насчитывает ещё 5 чемпионатов мира по мини-футболу. </w:t>
      </w:r>
    </w:p>
    <w:p>
      <w:pPr>
        <w:pStyle w:val="Normal"/>
        <w:ind w:firstLine="720"/>
        <w:rPr/>
      </w:pPr>
      <w:r>
        <w:rPr/>
        <w:t xml:space="preserve">1992 год – Гонконг. За 1-2 место: Бразилия – США (4-1) </w:t>
      </w:r>
    </w:p>
    <w:p>
      <w:pPr>
        <w:pStyle w:val="Normal"/>
        <w:ind w:firstLine="720"/>
        <w:rPr/>
      </w:pPr>
      <w:r>
        <w:rPr/>
        <w:t xml:space="preserve">                                   </w:t>
      </w:r>
      <w:r>
        <w:rPr/>
        <w:t>За 3-4 место: Испания – Иран (9-6).</w:t>
      </w:r>
    </w:p>
    <w:p>
      <w:pPr>
        <w:pStyle w:val="Normal"/>
        <w:ind w:firstLine="720"/>
        <w:rPr/>
      </w:pPr>
      <w:r>
        <w:rPr/>
        <w:t>1996 год – Испания. За 1-2 место: Бразилия – Испания (6-4)</w:t>
      </w:r>
    </w:p>
    <w:p>
      <w:pPr>
        <w:pStyle w:val="Normal"/>
        <w:ind w:firstLine="720"/>
        <w:rPr/>
      </w:pPr>
      <w:r>
        <w:rPr/>
        <w:t xml:space="preserve">                                    </w:t>
      </w:r>
      <w:r>
        <w:rPr/>
        <w:t>За 3-4 место: Россия – Украина (3-2) .</w:t>
      </w:r>
    </w:p>
    <w:p>
      <w:pPr>
        <w:pStyle w:val="Normal"/>
        <w:ind w:firstLine="720"/>
        <w:rPr/>
      </w:pPr>
      <w:r>
        <w:rPr/>
        <w:t>2000 год – Гватемала. За 1-2 место: Испания – Бразилия (4-3)</w:t>
      </w:r>
    </w:p>
    <w:p>
      <w:pPr>
        <w:pStyle w:val="Normal"/>
        <w:ind w:firstLine="720"/>
        <w:rPr/>
      </w:pPr>
      <w:r>
        <w:rPr/>
        <w:t xml:space="preserve">                                      </w:t>
      </w:r>
      <w:r>
        <w:rPr/>
        <w:t>За 3-4 место: Португалия  - Россия (4-2).</w:t>
      </w:r>
    </w:p>
    <w:p>
      <w:pPr>
        <w:pStyle w:val="Normal"/>
        <w:ind w:firstLine="720"/>
        <w:rPr/>
      </w:pPr>
      <w:r>
        <w:rPr/>
        <w:t>2004 год – Тайвань. За 1-2 место: Испания – Италия (2-1)</w:t>
      </w:r>
    </w:p>
    <w:p>
      <w:pPr>
        <w:pStyle w:val="Normal"/>
        <w:ind w:firstLine="720"/>
        <w:rPr/>
      </w:pPr>
      <w:r>
        <w:rPr/>
        <w:t xml:space="preserve">                                   </w:t>
      </w:r>
      <w:r>
        <w:rPr/>
        <w:t>За 3-4 место: Бразилия – Аргентина (7-4)</w:t>
      </w:r>
    </w:p>
    <w:p>
      <w:pPr>
        <w:pStyle w:val="Normal"/>
        <w:ind w:firstLine="720"/>
        <w:rPr/>
      </w:pPr>
      <w:r>
        <w:rPr/>
        <w:t>2008 год – Бразилия. За 1-2 место: Бразилия – Испания (2-2, 4:3 по пенальти)</w:t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>За 3-4 место: Италия – Россия (2-1).</w:t>
      </w:r>
    </w:p>
    <w:p>
      <w:pPr>
        <w:pStyle w:val="Normal"/>
        <w:ind w:firstLine="720"/>
        <w:rPr/>
      </w:pPr>
      <w:r>
        <w:rPr/>
        <w:t>7 Чемпионат мира по мини-футболу будет проходить с 2 по 18 ноября 2012 года в Таиланде. В финале примут участие 24 команды, в том числе: Азиатская зона – 5 команд, Африканская зона – 3 команды, Европейская зона – 7 команд, Океанская зона – Соломоновы Острова, Северно-, Центрально-Американская и Карибская зоны – 4 команды, Южно-Американская зона – 4 команды.</w:t>
      </w:r>
    </w:p>
    <w:p>
      <w:pPr>
        <w:pStyle w:val="Normal"/>
        <w:ind w:firstLine="720"/>
        <w:rPr/>
      </w:pPr>
      <w:r>
        <w:rPr/>
        <w:t xml:space="preserve">Учитывая твёрдую позицию ФИФА развивать зальный футбол во всех регионах планеты, свою лепту в этот процесс стали вносить и региональные ассоциации футбола. Так, Европейский союз футбольных ассоциаций (УЕФА) в 1996 году организовал в Испании </w:t>
      </w:r>
      <w:r>
        <w:rPr>
          <w:lang w:val="en-US"/>
        </w:rPr>
        <w:t>I</w:t>
      </w:r>
      <w:r>
        <w:rPr/>
        <w:t xml:space="preserve"> чемпионат Европы по мини-футболу. Сборная Испании завоевала золотые медали европейского первенства. Команде России досталось «серебро». Следующее первенство Европы вновь проводилось в Испании в 1999 году, чемпионом на этот раз стала сборная команда России. Начиная с 1999 года первенство Европы проводится каждые два года. Последний чемпионат Европы проводился в 2010 году в Венгрии, а в  2012 году европейский турнир пройдёт в феврале  в Хорватии.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5:00Z</dcterms:created>
  <dc:creator>Admin</dc:creator>
  <dc:description/>
  <cp:keywords/>
  <dc:language>en-US</dc:language>
  <cp:lastModifiedBy>Admin</cp:lastModifiedBy>
  <dcterms:modified xsi:type="dcterms:W3CDTF">2011-12-07T06:50:00Z</dcterms:modified>
  <cp:revision>3</cp:revision>
  <dc:subject/>
  <dc:title/>
</cp:coreProperties>
</file>