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right" w:pos="484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ab/>
        <w:t xml:space="preserve">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 Территориальной комисс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а Камышлова по делам несовершеннолетних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и защите их прав №122  от 17.05.2013г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Фестиваля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ы России» в 2013 год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Настоящее Положение устанавливает порядок проведения в 2013 году  фестиваля  «Патриоты России» подростков из семей социального риска (далее – Фестиваль)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Целью проведения Фестиваля является создание условий для гражданского и патриотического вос</w:t>
        <w:softHyphen/>
        <w:t>питания подростков из семей, оказавшихся в трудной жизненной ситуации,  развития у них стремления к выполнению своего долга пе</w:t>
        <w:softHyphen/>
        <w:t>ред Отечеством в важнейших сферах жизни общества.</w:t>
      </w:r>
    </w:p>
    <w:p>
      <w:pPr>
        <w:pStyle w:val="Normal"/>
        <w:ind w:left="14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Руководство проведением Фестиваля.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2.1      Общее руководство проведения Фестиваля  осуществляет Территориальная                   комиссия города Камышлова по делам несовершеннолетних и защите их прав (Сидоренко И.Н.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2      Непосредственное проведение мероприятий Фестиваля осуществляю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ОИОГВ СО – Управление социальной политики</w:t>
      </w:r>
      <w:r>
        <w:rPr/>
        <w:br/>
        <w:t>Министерства социальной политики Свердловской области</w:t>
        <w:br/>
        <w:t>по городу Камышлову и Камышловскому району (Боровиков И.Н.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НОУ Камышловская спортивно-техническая школа ДОСААФ России (Штульберг К.В.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ГК ПТУ СО «Отряд противопожарной службы Свердловской области № 18» ПЧ 18/6 (Шевелев Р.В.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ГИБДД ММО МВД России «Камышловский» (Кренин А.Б.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АОУ ДОД «Детско-юношеская спортивная школа» Камышловского городского округа (Прожерин В.В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. Участники Фестиваля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3.1     Участники Фестиваля – юноши в возрасте от 14 до 17 (включительно) лет из семей,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оказавшихся в трудной жизненной ситуации, не имеющие медицинских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противопоказ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4. Порядок проведения Фестиваля</w:t>
      </w:r>
    </w:p>
    <w:p>
      <w:pPr>
        <w:pStyle w:val="Normal"/>
        <w:tabs>
          <w:tab w:val="clear" w:pos="708"/>
          <w:tab w:val="left" w:pos="1425" w:leader="none"/>
        </w:tabs>
        <w:ind w:left="1425" w:hanging="7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39" w:hanging="855"/>
        <w:jc w:val="both"/>
        <w:rPr>
          <w:szCs w:val="24"/>
        </w:rPr>
      </w:pPr>
      <w:r>
        <w:rPr>
          <w:szCs w:val="24"/>
        </w:rPr>
        <w:t xml:space="preserve">4.1   Дата проведения фестиваля: </w:t>
      </w:r>
    </w:p>
    <w:p>
      <w:pPr>
        <w:pStyle w:val="Normal"/>
        <w:ind w:left="1539" w:hanging="855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Камышловский городской округ</w:t>
      </w:r>
      <w:r>
        <w:rPr>
          <w:szCs w:val="24"/>
        </w:rPr>
        <w:t xml:space="preserve"> </w:t>
      </w:r>
      <w:r>
        <w:rPr>
          <w:b/>
          <w:szCs w:val="24"/>
        </w:rPr>
        <w:t>24.05</w:t>
      </w:r>
      <w:r>
        <w:rPr>
          <w:szCs w:val="24"/>
        </w:rPr>
        <w:t>.</w:t>
      </w:r>
      <w:r>
        <w:rPr>
          <w:b/>
          <w:szCs w:val="24"/>
        </w:rPr>
        <w:t xml:space="preserve">2013 года  в 10 часов. </w:t>
      </w:r>
    </w:p>
    <w:p>
      <w:pPr>
        <w:pStyle w:val="Normal"/>
        <w:ind w:left="1539" w:hanging="855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ind w:left="1539" w:hanging="855"/>
        <w:jc w:val="both"/>
        <w:rPr>
          <w:szCs w:val="24"/>
        </w:rPr>
      </w:pPr>
      <w:r>
        <w:rPr>
          <w:szCs w:val="24"/>
        </w:rPr>
        <w:t>4.2.  Место проведения:</w:t>
      </w:r>
    </w:p>
    <w:p>
      <w:pPr>
        <w:pStyle w:val="Normal"/>
        <w:ind w:left="1539" w:hanging="855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Камышловский городской округ</w:t>
      </w:r>
      <w:r>
        <w:rPr>
          <w:szCs w:val="24"/>
        </w:rPr>
        <w:t xml:space="preserve"> - Центральный стадион города Камышлова, в случае плохой погоды  проведение Фестиваля переносится в здание спортзала ДЮСШ, расположенного по адресу: </w:t>
      </w:r>
      <w:r>
        <w:rPr>
          <w:b/>
          <w:szCs w:val="24"/>
        </w:rPr>
        <w:t>город Камышлов, улица Свердлова,92.</w:t>
      </w:r>
    </w:p>
    <w:p>
      <w:pPr>
        <w:pStyle w:val="Normal"/>
        <w:ind w:left="1539" w:hanging="855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1539" w:hanging="855"/>
        <w:jc w:val="both"/>
        <w:rPr>
          <w:szCs w:val="24"/>
        </w:rPr>
      </w:pPr>
      <w:r>
        <w:rPr>
          <w:szCs w:val="24"/>
        </w:rPr>
        <w:t>4.3.  Заявки  на участие  в   Фестивале направляются в  ТОИОГВ СО – Управление социальной политики</w:t>
      </w:r>
      <w:r>
        <w:rPr/>
        <w:br/>
        <w:t>Министерства социальной политики Свердловской области</w:t>
        <w:br/>
        <w:t>по городу Камышлову и Камышловскому району- Толстых Т.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Программа Фестивал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/>
      </w:pPr>
      <w:r>
        <w:rPr>
          <w:szCs w:val="24"/>
        </w:rPr>
        <w:t xml:space="preserve">5.1. В рамках программы Фестиваля предусмотрены: 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>10-00 часов   - построение, представление команд (не более 2 минут)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>10-20 часов конкурсная программа: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1.  Подтягивание на перекладине.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2.  Конкурс по перетягиванию каната.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  Стрельба из пневматической винтовки (каждой команде иметь винтовку) .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 Разборка и сборка автомата Калашникова.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5. Викторина по правилам дорожного движения и оказание первой медицинской помощи.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 Составление слогана- дорожно-патрульная служба.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 Эстафета на велосипедах ( каждой команде иметь велосипед)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  Тест на противопожарную тематику и забег пожарных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9.  Эстафета 4Х100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0. Турнир по волейболу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2 14-00 часов награждение.</w:t>
      </w:r>
    </w:p>
    <w:p>
      <w:pPr>
        <w:pStyle w:val="Normal"/>
        <w:tabs>
          <w:tab w:val="clear" w:pos="708"/>
          <w:tab w:val="left" w:pos="1368" w:leader="none"/>
        </w:tabs>
        <w:ind w:left="1311" w:hanging="60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Подведение итогов Фестива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368" w:hanging="684"/>
        <w:jc w:val="both"/>
        <w:rPr/>
      </w:pPr>
      <w:r>
        <w:rPr>
          <w:szCs w:val="24"/>
        </w:rPr>
        <w:t>6.1. Подведение итогов фестиваля производится:</w:t>
      </w:r>
    </w:p>
    <w:p>
      <w:pPr>
        <w:pStyle w:val="Normal"/>
        <w:ind w:left="1368" w:hanging="68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 в личном и командном зачете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 победители в командном зачете определяются в каждой возрастной группе;</w:t>
      </w:r>
    </w:p>
    <w:p>
      <w:pPr>
        <w:pStyle w:val="Normal"/>
        <w:ind w:left="1368" w:hanging="6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при равенстве очков предпочтение отдается команде, занявшей наибольшее количество первых командных мест. </w:t>
      </w:r>
    </w:p>
    <w:p>
      <w:pPr>
        <w:pStyle w:val="Normal"/>
        <w:ind w:left="1368" w:hanging="6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6.2. В командных видах соревнований  команды, занявшие 1-3 места, награждаются грамотами и призами.  </w:t>
      </w:r>
    </w:p>
    <w:p>
      <w:pPr>
        <w:pStyle w:val="Normal"/>
        <w:ind w:left="1368" w:hanging="684"/>
        <w:jc w:val="both"/>
        <w:rPr>
          <w:szCs w:val="24"/>
        </w:rPr>
      </w:pPr>
      <w:r>
        <w:rPr>
          <w:szCs w:val="24"/>
        </w:rPr>
        <w:t>6.3    Подведение итогов в общем зачете производится по результатам суммы мест,  занятых командами в каждом этапе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участников Фестиваля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1254"/>
        <w:gridCol w:w="2750"/>
        <w:gridCol w:w="2027"/>
        <w:gridCol w:w="18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учас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нные свидетельства о рождении или паспор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ашний адрес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здоровь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Врач</w:t>
      </w:r>
      <w:r>
        <w:rPr>
          <w:b/>
          <w:szCs w:val="24"/>
        </w:rPr>
        <w:t xml:space="preserve">:  ___________________        </w:t>
      </w:r>
      <w:r>
        <w:rPr>
          <w:szCs w:val="24"/>
        </w:rPr>
        <w:t>/Ф.И.О./</w:t>
      </w:r>
      <w:r>
        <w:rPr>
          <w:b/>
          <w:szCs w:val="24"/>
        </w:rPr>
        <w:t xml:space="preserve"> </w:t>
      </w:r>
      <w:r>
        <w:rPr>
          <w:szCs w:val="24"/>
        </w:rPr>
        <w:t>(печать) (дат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Директор ОУ            ________________________       /Ф.И.О./ (печать) (дата)</w:t>
      </w:r>
    </w:p>
    <w:sectPr>
      <w:type w:val="nextPage"/>
      <w:pgSz w:w="11906" w:h="16838"/>
      <w:pgMar w:left="1134" w:right="851" w:gutter="0" w:header="0" w:top="851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41:00Z</dcterms:created>
  <dc:creator>User</dc:creator>
  <dc:description/>
  <cp:keywords/>
  <dc:language>en-US</dc:language>
  <cp:lastModifiedBy>ирина</cp:lastModifiedBy>
  <cp:lastPrinted>2012-08-16T12:00:00Z</cp:lastPrinted>
  <dcterms:modified xsi:type="dcterms:W3CDTF">2013-05-20T07:12:00Z</dcterms:modified>
  <cp:revision>42</cp:revision>
  <dc:subject/>
  <dc:title>Положение</dc:title>
</cp:coreProperties>
</file>